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</w:rPr>
        <w:t xml:space="preserve">                        </w:t>
      </w:r>
      <w:r>
        <w:rPr>
          <w:sz w:val="18"/>
        </w:rPr>
        <w:t>CHAPTER 6 - NOTIFICATIONS</w:t>
      </w:r>
    </w:p>
    <w:p>
      <w:pPr>
        <w:pStyle w:val="Heading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6840" w:type="dxa"/>
        <w:jc w:val="left"/>
        <w:tblInd w:w="4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</w:tblGrid>
      <w:tr>
        <w:trPr>
          <w:cantSplit w:val="true"/>
        </w:trPr>
        <w:tc>
          <w:tcPr>
            <w:tcW w:w="68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DISPATCHERS WILL MAKE NOTIFICATIONS PER THE FOLLOWING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  ECC or Asst. ECC Mgr. performs notifications by telephone and text message.  (This could be designated to a dispatcher to perform)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=   Dispatcher will perform notifications either by telephone, cellular phone, text message, or e-mail.</w:t>
            </w:r>
          </w:p>
        </w:tc>
      </w:tr>
      <w:tr>
        <w:trPr>
          <w:trHeight w:val="44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ision Duty Officers are required 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erform appropriate notifications to District personne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8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13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Los P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Forest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General Radio Announcement to “All Units/Stations”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C/Asst. ECC  Managers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rict Rang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 and Deputy Forest Superviso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ef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 Duty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 Safety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 Aviation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ion Duty Officer or Acting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atrol Captain or Acting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O or Acting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>Forest Fleet Manager or Acting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com or Acting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 Haz-Mat Coordinato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F Union</w:t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ident or Vice President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onal Safety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onal Claims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 Cooperating Agency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S. Vehi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.S. Vehicle vs. POV – Minor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S. Vehicle vs. POV – Serious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mployee – Minor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– Serious/Fatalit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sitor – Min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or – Seriou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or – Fatalit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nded Attack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Team Activa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e Fire Behavi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ange of I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 of Helicopter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nded LPCC Staff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rescribe Burn Activa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LO (Be on the Lookout) – Other Law Enforcement Agency Reques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rPr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</w:t>
      </w:r>
      <w:r>
        <w:rPr>
          <w:sz w:val="18"/>
        </w:rPr>
        <w:t>CHAPTER 6 - REQUIRED NOTIFICATIONS</w:t>
      </w:r>
    </w:p>
    <w:tbl>
      <w:tblPr>
        <w:tblW w:w="6840" w:type="dxa"/>
        <w:jc w:val="left"/>
        <w:tblInd w:w="4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</w:tblGrid>
      <w:tr>
        <w:trPr>
          <w:cantSplit w:val="true"/>
        </w:trPr>
        <w:tc>
          <w:tcPr>
            <w:tcW w:w="68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DISPATCHERS WILL MAKE NOTIFICATIONS PER THE FOLLOWING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=   ECC or Asst. ECC Mgr. performs notifications by telephone and text message.  (This could be designated to a dispatcher to perform)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=   Dispatcher will perform notifications either by telephone, cellular phone, text message, or e-mail.</w:t>
            </w:r>
          </w:p>
        </w:tc>
      </w:tr>
      <w:tr>
        <w:trPr>
          <w:trHeight w:val="44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ivision Duty Officers are required 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 appropriate notifications to District personne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5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8"/>
        <w:gridCol w:w="540"/>
        <w:gridCol w:w="540"/>
        <w:gridCol w:w="540"/>
        <w:gridCol w:w="540"/>
        <w:gridCol w:w="540"/>
      </w:tblGrid>
      <w:tr>
        <w:trPr>
          <w:trHeight w:val="3140" w:hRule="atLeast"/>
          <w:cantSplit w:val="true"/>
        </w:trPr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Los P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Forest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>General Radio Announcement to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 “</w:t>
            </w:r>
            <w:r>
              <w:rPr>
                <w:b/>
                <w:bCs/>
                <w:sz w:val="18"/>
              </w:rPr>
              <w:t>All Units/Stations”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C/Asst. ECC Managers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rict Rang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st and Deputy Superviso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ef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 Duty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 Safety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 Aviation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60" w:after="60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Duty Officer or Acting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atrol Captain or Acting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O or Acting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>Forest Fleet Manager or Acting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>Telecom or Acting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est Haz-Mat Coordinato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F Union</w:t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ident or Vice President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onal Safety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onal Claims Officer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 Cooperating Agency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5" w:right="1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C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 Weapon Discharged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Fired Up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nusual LE Activit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 and Rescue Activ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Y Mutual Aid Respon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Type of a Reported Fire on the Fore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e Incident Within LPF DPA = 2 acre plus </w:t>
            </w:r>
            <w:r>
              <w:rPr>
                <w:i/>
                <w:sz w:val="20"/>
              </w:rPr>
              <w:t>Mutual Aid Respons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ng or Overdue Aircr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LPF Miss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ation Base Security Plan Viol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eavy Mobilization Expec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F Resources Approa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 Down Level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ght Flying Operations and Commencing of Night Water Drop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mat Spil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FF0000"/>
          <w:sz w:val="32"/>
          <w:bdr w:val="single" w:sz="18" w:space="0" w:color="000000" w:shadow="1"/>
        </w:rPr>
      </w:pPr>
      <w:r>
        <w:rPr>
          <w:rFonts w:cs="Times New Roman" w:ascii="Times New Roman" w:hAnsi="Times New Roman"/>
          <w:b/>
          <w:bCs/>
          <w:color w:val="FF0000"/>
          <w:sz w:val="32"/>
          <w:bdr w:val="single" w:sz="18" w:space="0" w:color="000000" w:shadow="1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28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Bd BT">
    <w:altName w:val="Mistral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 Bd BT;Mistral" w:hAnsi="ZapfChan Bd BT;Mistr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115" w:right="115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5" w:right="115" w:hanging="0"/>
      <w:jc w:val="center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4:00Z</dcterms:created>
  <dc:creator>USDA Forest Service</dc:creator>
  <dc:description/>
  <cp:keywords/>
  <dc:language>en-US</dc:language>
  <cp:lastModifiedBy>Holladay, Chad - FS, CA</cp:lastModifiedBy>
  <cp:lastPrinted>2022-03-04T13:13:00Z</cp:lastPrinted>
  <dcterms:modified xsi:type="dcterms:W3CDTF">2024-04-08T18:44:00Z</dcterms:modified>
  <cp:revision>2</cp:revision>
  <dc:subject/>
  <dc:title>REQUIRED NOTIFICATIONS</dc:title>
</cp:coreProperties>
</file>